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630"/>
      </w:tblGrid>
      <w:tr>
        <w:trPr/>
        <w:tc>
          <w:tcPr>
            <w:tcW w:w="77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1" name="produc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duc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44" w:type="dxa"/>
                <w:left w:w="165" w:type="dxa"/>
                <w:bottom w:w="103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sz w:val="20"/>
                      <w:szCs w:val="20"/>
                    </w:rPr>
                    <w:t xml:space="preserve">Control Makeup Base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FFFFFF"/>
                      <w:spacing w:val="21"/>
                      <w:sz w:val="20"/>
                      <w:szCs w:val="20"/>
                    </w:rPr>
                    <w:t>淨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sz w:val="20"/>
                      <w:szCs w:val="20"/>
                    </w:rPr>
                    <w:t>化修飾妝前底霜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sz w:val="20"/>
                      <w:szCs w:val="20"/>
                    </w:rPr>
                    <w:br/>
                    <w:t>25ml/HK$240-HK$28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309" w:type="dxa"/>
                    <w:bottom w:w="0" w:type="dxa"/>
                  </w:tcMar>
                  <w:vAlign w:val="center"/>
                </w:tcPr>
                <w:p>
                  <w:pPr>
                    <w:pStyle w:val="NormalWeb"/>
                    <w:spacing w:lineRule="atLeast" w:line="411" w:before="280" w:after="0"/>
                    <w:rPr>
                      <w:color w:val="666666"/>
                      <w:sz w:val="16"/>
                      <w:szCs w:val="16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  <w:t>觸感舒適、能遮蓋</w:t>
                  </w:r>
                  <w:r>
                    <w:rPr>
                      <w:color w:val="666666"/>
                      <w:sz w:val="20"/>
                      <w:szCs w:val="20"/>
                    </w:rPr>
                    <w:t>肌膚凹凸</w:t>
                  </w:r>
                  <w:r>
                    <w:rPr>
                      <w:color w:val="666666"/>
                      <w:sz w:val="20"/>
                      <w:szCs w:val="20"/>
                    </w:rPr>
                    <w:t>瑕疵</w:t>
                  </w:r>
                  <w:r>
                    <w:rPr>
                      <w:color w:val="666666"/>
                      <w:sz w:val="20"/>
                      <w:szCs w:val="20"/>
                    </w:rPr>
                    <w:t>，修飾</w:t>
                  </w:r>
                  <w:r>
                    <w:rPr>
                      <w:color w:val="666666"/>
                      <w:sz w:val="20"/>
                      <w:szCs w:val="20"/>
                    </w:rPr>
                    <w:t>暗</w:t>
                  </w:r>
                  <w:r>
                    <w:rPr>
                      <w:color w:val="666666"/>
                      <w:sz w:val="20"/>
                      <w:szCs w:val="20"/>
                    </w:rPr>
                    <w:t>啞膚色</w:t>
                  </w:r>
                  <w:r>
                    <w:rPr>
                      <w:color w:val="666666"/>
                      <w:sz w:val="20"/>
                      <w:szCs w:val="20"/>
                    </w:rPr>
                    <w:t>，</w:t>
                  </w:r>
                  <w:r>
                    <w:rPr>
                      <w:color w:val="666666"/>
                      <w:sz w:val="20"/>
                      <w:szCs w:val="20"/>
                    </w:rPr>
                    <w:t>塑</w:t>
                  </w:r>
                  <w:r>
                    <w:rPr>
                      <w:color w:val="666666"/>
                      <w:sz w:val="20"/>
                      <w:szCs w:val="20"/>
                    </w:rPr>
                    <w:t>造</w:t>
                  </w:r>
                  <w:r>
                    <w:rPr>
                      <w:color w:val="666666"/>
                      <w:sz w:val="20"/>
                      <w:szCs w:val="20"/>
                    </w:rPr>
                    <w:t>由內散發</w:t>
                  </w:r>
                  <w:r>
                    <w:rPr>
                      <w:color w:val="666666"/>
                      <w:sz w:val="20"/>
                      <w:szCs w:val="20"/>
                    </w:rPr>
                    <w:t>光</w:t>
                  </w:r>
                  <w:r>
                    <w:rPr>
                      <w:color w:val="666666"/>
                      <w:sz w:val="20"/>
                      <w:szCs w:val="20"/>
                    </w:rPr>
                    <w:t>澤的明亮</w:t>
                  </w:r>
                  <w:r>
                    <w:rPr>
                      <w:color w:val="666666"/>
                      <w:sz w:val="20"/>
                      <w:szCs w:val="20"/>
                    </w:rPr>
                    <w:t>肌</w:t>
                  </w:r>
                  <w:r>
                    <w:rPr>
                      <w:color w:val="666666"/>
                      <w:sz w:val="20"/>
                      <w:szCs w:val="20"/>
                    </w:rPr>
                    <w:t>膚，提升妝容貼服度。配合修護精華。</w:t>
                  </w:r>
                  <w:r>
                    <w:rPr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color w:val="666666"/>
                      <w:sz w:val="16"/>
                      <w:szCs w:val="16"/>
                    </w:rPr>
                    <w:t>(01) SPF22 PA++ / (02) SPF20 PA++</w:t>
                  </w:r>
                  <w:r>
                    <w:rPr>
                      <w:color w:val="666666"/>
                      <w:sz w:val="16"/>
                      <w:szCs w:val="16"/>
                    </w:rPr>
                    <w:br/>
                  </w:r>
                  <w:r>
                    <w:rPr>
                      <w:color w:val="666666"/>
                      <w:sz w:val="16"/>
                      <w:szCs w:val="16"/>
                    </w:rPr>
                    <w:t>(03) SPF21 PA++ / (EX01) SPF25 PA++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50" w:type="dxa"/>
            <w:gridSpan w:val="2"/>
            <w:tcBorders/>
            <w:vAlign w:val="center"/>
          </w:tcPr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7"/>
              <w:gridCol w:w="363"/>
              <w:gridCol w:w="3488"/>
              <w:gridCol w:w="512"/>
            </w:tblGrid>
            <w:tr>
              <w:trPr/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pacing w:val="2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sz w:val="20"/>
                      <w:szCs w:val="20"/>
                    </w:rPr>
                    <w:t xml:space="preserve">TU Make up Base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sz w:val="20"/>
                      <w:szCs w:val="20"/>
                    </w:rPr>
                    <w:t>SPF19 PA++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-967105</wp:posOffset>
                            </wp:positionH>
                            <wp:positionV relativeFrom="paragraph">
                              <wp:posOffset>657860</wp:posOffset>
                            </wp:positionV>
                            <wp:extent cx="615315" cy="17399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5315" cy="1739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30530" cy="1647190"/>
                                              <wp:effectExtent l="0" t="0" r="0" b="0"/>
                                              <wp:docPr id="3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2" t="-6" r="-22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0530" cy="1647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45pt;height:137pt;mso-wrap-distance-left:9.05pt;mso-wrap-distance-right:9.05pt;mso-wrap-distance-top:0pt;mso-wrap-distance-bottom:0pt;margin-top:51.8pt;mso-position-vertical-relative:text;margin-left:-76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1647190"/>
                                        <wp:effectExtent l="0" t="0" r="0" b="0"/>
                                        <wp:docPr id="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6" r="-2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164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0">
                            <wp:simplePos x="0" y="0"/>
                            <wp:positionH relativeFrom="page">
                              <wp:posOffset>962660</wp:posOffset>
                            </wp:positionH>
                            <wp:positionV relativeFrom="paragraph">
                              <wp:posOffset>577215</wp:posOffset>
                            </wp:positionV>
                            <wp:extent cx="2381250" cy="1453515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53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65" w:type="dxa"/>
                                          <w:tblLayout w:type="fixed"/>
                                          <w:tblCellMar>
                                            <w:top w:w="144" w:type="dxa"/>
                                            <w:left w:w="165" w:type="dxa"/>
                                            <w:bottom w:w="103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shd w:fill="9999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70"/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>精華素修護妝前底霜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t>SPF19 PA++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FFFF"/>
                                                  <w:spacing w:val="21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30g/HK$2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新細明體;PMingLiU" w:hAnsi="新細明體;PMingLiU" w:cs="新細明體;PMingLiU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tcMar>
                                                <w:top w:w="0" w:type="dxa"/>
                                                <w:left w:w="309" w:type="dxa"/>
                                                <w:bottom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lineRule="atLeast" w:line="411" w:before="280" w:after="0"/>
                                                <w:rPr>
                                                  <w:color w:val="666666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擁有高度精華素修護功效的妝前底霜，為肌膚打造水凝亮澤感，並大大提升底妝的緊貼度及持妝效果。加有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color w:val="666666"/>
                                                  <w:sz w:val="20"/>
                                                  <w:szCs w:val="20"/>
                                                </w:rPr>
                                                <w:t>種纖細的珠澤顏料，可令肌膚回復本身的光采，修飾暗啞，提升膚色明亮度，塑造純淨剔透的妝效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4.45pt;mso-wrap-distance-left:9pt;mso-wrap-distance-right:9pt;mso-wrap-distance-top:0pt;mso-wrap-distance-bottom:0pt;margin-top:45.45pt;mso-position-vertical-relative:text;margin-left:75.8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144" w:type="dxa"/>
                                      <w:left w:w="165" w:type="dxa"/>
                                      <w:bottom w:w="103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70"/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>精華素修護妝前底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t>SPF19 PA++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21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30g/HK$2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tcMar>
                                          <w:top w:w="0" w:type="dxa"/>
                                          <w:left w:w="309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tLeast" w:line="411" w:before="280" w:after="0"/>
                                          <w:rPr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擁有高度精華素修護功效的妝前底霜，為肌膚打造水凝亮澤感，並大大提升底妝的緊貼度及持妝效果。加有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666666"/>
                                            <w:sz w:val="20"/>
                                            <w:szCs w:val="20"/>
                                          </w:rPr>
                                          <w:t>種纖細的珠澤顏料，可令肌膚回復本身的光采，修飾暗啞，提升膚色明亮度，塑造純淨剔透的妝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ind w:left="-2044" w:hanging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-1712" w:hanging="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44" w:type="dxa"/>
                <w:left w:w="165" w:type="dxa"/>
                <w:bottom w:w="103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Control Essence UV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SPF2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PA+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日間修護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防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曬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乳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SPF2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PA+</w:t>
                    <w:br/>
                    <w:t>40ml/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HK$26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30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守護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肌膚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免受紫外線傷害。觸感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水潤，能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順滑推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開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妝前使用，可提升底妝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明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亮感及貼服度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加入修護精華，溫和呵護肌膚。</w:t>
                  </w:r>
                </w:p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44" w:type="dxa"/>
                <w:left w:w="165" w:type="dxa"/>
                <w:bottom w:w="103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Under Eyes Base N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眼部專用遮瑕霜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br/>
                    <w:t>6.5g/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HK$21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30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水嫩質感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自然遮蓋黑眼圈、暗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啞等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瑕疵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隱藏幼紋及</w:t>
                  </w:r>
                  <w:r>
                    <w:rPr>
                      <w:color w:val="666666"/>
                      <w:sz w:val="20"/>
                      <w:szCs w:val="20"/>
                    </w:rPr>
                    <w:t>凹凸肌理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質地輕盈，柔滑貼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服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能長時間維持完美妝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感。</w:t>
                  </w:r>
                </w:p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44" w:type="dxa"/>
                <w:left w:w="165" w:type="dxa"/>
                <w:bottom w:w="103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Eyelid Base N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眼部專用底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霜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HK$19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30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令眼妝效果全面提升，加強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眼影顯色度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貼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服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度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修飾暗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啞膚色；含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保濕成分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預防呈現幼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紋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44" w:type="dxa"/>
                <w:left w:w="165" w:type="dxa"/>
                <w:bottom w:w="103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Modeling Water Liquid Foundation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SPF17 PA+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水凝立體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粉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底液</w:t>
                  </w:r>
                  <w:r>
                    <w:rPr>
                      <w:rFonts w:ascii="Arial" w:hAnsi="Arial" w:cs="Arial" w:eastAsia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SPF17 PA+</w:t>
                    <w:br/>
                    <w:t>25ml/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HK$35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30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蘊含約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55%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水份，觸感水嫩，舒適感非一般粉底所能達到。能均勻修飾毛孔及紊亂的肌理，營造具張力的膚質。耐水耐油處方，讓妝容保持鮮明亮澤感。</w:t>
                  </w:r>
                </w:p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44" w:type="dxa"/>
                <w:left w:w="165" w:type="dxa"/>
                <w:bottom w:w="103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Water Cream Foundation N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SPF1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PA++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水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潤保濕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粉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底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霜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N SPF1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PA++</w:t>
                    <w:br/>
                    <w:t>30g/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HK$38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30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蘊含高達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60%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的水份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極柔軟易推、令人意想不到的輕盈觸感。加入半透明聚合物，令粉底兼備遮瑕力與剔透感，在淡化及遮蓋毛孔時，展現剔透的粉嫩妝容。大量美容成份讓肌膚長時間保濕，預防乾燥。</w:t>
                  </w:r>
                </w:p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/>
          </w:tcPr>
          <w:tbl>
            <w:tblPr>
              <w:tblW w:w="4630" w:type="dxa"/>
              <w:jc w:val="left"/>
              <w:tblInd w:w="0" w:type="dxa"/>
              <w:tblLayout w:type="fixed"/>
              <w:tblCellMar>
                <w:top w:w="144" w:type="dxa"/>
                <w:left w:w="165" w:type="dxa"/>
                <w:bottom w:w="103" w:type="dxa"/>
                <w:right w:w="0" w:type="dxa"/>
              </w:tblCellMar>
            </w:tblPr>
            <w:tblGrid>
              <w:gridCol w:w="4630"/>
            </w:tblGrid>
            <w:tr>
              <w:trPr/>
              <w:tc>
                <w:tcPr>
                  <w:tcW w:w="463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Skin Fusing Powder Foundation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br/>
                    <w:t>SPF20 PA++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淨透立體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粉餅</w:t>
                  </w:r>
                  <w:r>
                    <w:rPr>
                      <w:rFonts w:ascii="Arial" w:hAnsi="Arial" w:cs="Arial" w:eastAsia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SPF20 PA++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/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(Refill)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10.5g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/HK$280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(Compact with sponge) HK$100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  <w:tcMar>
                    <w:top w:w="0" w:type="dxa"/>
                    <w:left w:w="30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推開後與肌膚完美貼合融和，讓肌膚散發明澄光采。超凡的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服貼感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能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自然遮蓋毛孔及瑕疵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塑造立體剔透的妝容。採用耐汗水及油脂配方，持久保持完美妝效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4630"/>
      </w:tblGrid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121285</wp:posOffset>
                      </wp:positionV>
                      <wp:extent cx="1622425" cy="9232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7640" cy="830580"/>
                                        <wp:effectExtent l="0" t="0" r="0" b="0"/>
                                        <wp:docPr id="13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39" r="-2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75pt;height:72.7pt;mso-wrap-distance-left:9.05pt;mso-wrap-distance-right:9.05pt;mso-wrap-distance-top:0pt;mso-wrap-distance-bottom:0pt;margin-top:9.55pt;mso-position-vertical-relative:text;margin-left:-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830580"/>
                                  <wp:effectExtent l="0" t="0" r="0" b="0"/>
                                  <wp:docPr id="1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0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44" w:type="dxa"/>
                <w:left w:w="165" w:type="dxa"/>
                <w:bottom w:w="103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Skin Contrast Face Powder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/>
                  </w:pP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淨肌定妝碎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粉</w:t>
                  </w:r>
                  <w:r>
                    <w:rPr>
                      <w:rFonts w:ascii="Arial" w:hAnsi="Arial" w:cs="Arial" w:eastAsia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(Refill) 15g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HK$320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(Case with puff) HK$110 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30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極細緻的粉末粒子，掃上後瞬間與肌膚融和一體，如一層透明的薄膜般，輕盈地依附於肌膚之上，締造完美無瑕的幼滑妝容。同時兼具吸附多餘油脂效果，令妝容不會於長經時間後出現暗啞、出油問題，發揮優良的定妝效果。</w:t>
                  </w:r>
                </w:p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524125</wp:posOffset>
                      </wp:positionV>
                      <wp:extent cx="794385" cy="16446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164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1551940"/>
                                        <wp:effectExtent l="0" t="0" r="0" b="0"/>
                                        <wp:docPr id="1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0" t="-12" r="-3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129.5pt;mso-wrap-distance-left:9.05pt;mso-wrap-distance-right:9.05pt;mso-wrap-distance-top:0pt;mso-wrap-distance-bottom:0pt;margin-top:198.75pt;mso-position-vertical-relative:text;margin-left:3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1551940"/>
                                  <wp:effectExtent l="0" t="0" r="0" b="0"/>
                                  <wp:docPr id="1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2" r="-3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9055</wp:posOffset>
                      </wp:positionV>
                      <wp:extent cx="1106170" cy="151828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151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1385" cy="1425575"/>
                                        <wp:effectExtent l="0" t="0" r="0" b="0"/>
                                        <wp:docPr id="1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-16" r="-2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1425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1pt;height:119.55pt;mso-wrap-distance-left:9.05pt;mso-wrap-distance-right:9.05pt;mso-wrap-distance-top:0pt;mso-wrap-distance-bottom:0pt;margin-top:4.6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1425575"/>
                                  <wp:effectExtent l="0" t="0" r="0" b="0"/>
                                  <wp:docPr id="2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0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44" w:type="dxa"/>
                <w:left w:w="165" w:type="dxa"/>
                <w:bottom w:w="103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Micro Finish Pressed Powder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/>
                  </w:pP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極緻透亮碎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粉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餅</w:t>
                  </w:r>
                  <w:r>
                    <w:rPr>
                      <w:rFonts w:ascii="Arial" w:hAnsi="Arial" w:cs="Arial" w:eastAsia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(Refill) 1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0g/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HK$210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(Compact with sponge) HK$10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30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含水潤性微粒子粉末，細密貼服肌膚之餘，能營造剔透亮澤的完妝效果。方便攜帶，可於完妝或補妝時用。</w:t>
                  </w:r>
                </w:p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tbl>
            <w:tblPr>
              <w:tblW w:w="4630" w:type="dxa"/>
              <w:jc w:val="left"/>
              <w:tblInd w:w="0" w:type="dxa"/>
              <w:tblLayout w:type="fixed"/>
              <w:tblCellMar>
                <w:top w:w="144" w:type="dxa"/>
                <w:left w:w="165" w:type="dxa"/>
                <w:bottom w:w="103" w:type="dxa"/>
                <w:right w:w="0" w:type="dxa"/>
              </w:tblCellMar>
            </w:tblPr>
            <w:tblGrid>
              <w:gridCol w:w="4630"/>
            </w:tblGrid>
            <w:tr>
              <w:trPr/>
              <w:tc>
                <w:tcPr>
                  <w:tcW w:w="463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Nuance Change Foundation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SPF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PA+</w:t>
                    <w:br/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立體光采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粉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底霜</w:t>
                  </w:r>
                  <w:r>
                    <w:rPr>
                      <w:rFonts w:ascii="Arial" w:hAnsi="Arial" w:cs="Arial" w:eastAsia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SPF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PA+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/HK$210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  <w:tcMar>
                    <w:top w:w="0" w:type="dxa"/>
                    <w:left w:w="30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可為底妝提升光澤感，具控光功效的粉底霜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因應個人喜好或需要，於塗完粉底後，全面或局部塗上，增添妝容立體光感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5675"/>
      </w:tblGrid>
      <w:tr>
        <w:trPr/>
        <w:tc>
          <w:tcPr>
            <w:tcW w:w="57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168400" cy="198056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8833" t="-14" r="2207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page">
                        <wp:posOffset>3411855</wp:posOffset>
                      </wp:positionH>
                      <wp:positionV relativeFrom="paragraph">
                        <wp:posOffset>-206375</wp:posOffset>
                      </wp:positionV>
                      <wp:extent cx="2381250" cy="1257935"/>
                      <wp:effectExtent l="0" t="0" r="0" b="0"/>
                      <wp:wrapSquare wrapText="bothSides"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25" w:type="dxa"/>
                                    <w:tblLayout w:type="fixed"/>
                                    <w:tblCellMar>
                                      <w:top w:w="110" w:type="dxa"/>
                                      <w:left w:w="125" w:type="dxa"/>
                                      <w:bottom w:w="78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0"/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Nuance Change Foundation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2"/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立體光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采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K$2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tcMar>
                                          <w:top w:w="0" w:type="dxa"/>
                                          <w:left w:w="235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3" w:before="0" w:after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6666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操控底妝光澤感的專用粉底霜。水嫩觸感緊貼肌膚，配合纖細珠澤釋放出適度的光感，以突顯面部立體輪廓。加入滋潤成份，即使用於眼部四周，亦不易出現摺痕。用於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6666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ighlight zone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6666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位置，全面提升面部立體輪廓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99.05pt;mso-wrap-distance-left:9pt;mso-wrap-distance-right:9pt;mso-wrap-distance-top:0pt;mso-wrap-distance-bottom:0pt;margin-top:-16.25pt;mso-position-vertical-relative:text;margin-left:26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25" w:type="dxa"/>
                              <w:tblLayout w:type="fixed"/>
                              <w:tblCellMar>
                                <w:top w:w="110" w:type="dxa"/>
                                <w:left w:w="125" w:type="dxa"/>
                                <w:bottom w:w="78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0"/>
                                    <w:rPr>
                                      <w:rFonts w:ascii="Arial" w:hAnsi="Arial" w:cs="Arial"/>
                                      <w:color w:val="FFFFFF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Nuance Change Foundation 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2"/>
                                    <w:rPr>
                                      <w:rFonts w:ascii="Arial" w:hAnsi="Arial" w:cs="Arial"/>
                                      <w:color w:val="FFFFFF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立體光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采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HK$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tcMar>
                                    <w:top w:w="0" w:type="dxa"/>
                                    <w:left w:w="23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3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操控底妝光澤感的專用粉底霜。水嫩觸感緊貼肌膚，配合纖細珠澤釋放出適度的光感，以突顯面部立體輪廓。加入滋潤成份，即使用於眼部四周，亦不易出現摺痕。用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Highlight zon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位置，全面提升面部立體輪廓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67945</wp:posOffset>
                      </wp:positionV>
                      <wp:extent cx="1195070" cy="58102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0285" cy="488315"/>
                                        <wp:effectExtent l="0" t="0" r="0" b="0"/>
                                        <wp:docPr id="2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38" r="-1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285" cy="48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45.75pt;mso-wrap-distance-left:9.05pt;mso-wrap-distance-right:9.05pt;mso-wrap-distance-top:0pt;mso-wrap-distance-bottom:0pt;margin-top:5.35pt;mso-position-vertical-relative:text;margin-left:-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488315"/>
                                  <wp:effectExtent l="0" t="0" r="0" b="0"/>
                                  <wp:docPr id="2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1940560</wp:posOffset>
                      </wp:positionH>
                      <wp:positionV relativeFrom="paragraph">
                        <wp:posOffset>-74930</wp:posOffset>
                      </wp:positionV>
                      <wp:extent cx="2940050" cy="1296035"/>
                      <wp:effectExtent l="0" t="0" r="0" b="0"/>
                      <wp:wrapSquare wrapText="bothSides"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144" w:type="dxa"/>
                                      <w:left w:w="165" w:type="dxa"/>
                                      <w:bottom w:w="103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0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0"/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2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Shining Powder 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2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閃亮光澤碎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2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FFFFFF"/>
                                            <w:spacing w:val="2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2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K$19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2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0" w:type="dxa"/>
                                        <w:tcBorders/>
                                        <w:tcMar>
                                          <w:top w:w="0" w:type="dxa"/>
                                          <w:left w:w="309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11" w:before="0" w:after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6666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含絹絲精華及光澤粒子成份，為肌膚增添閃爍光采的多用途碎粉，可用於全面或胸前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5pt;height:102.05pt;mso-wrap-distance-left:9pt;mso-wrap-distance-right:9pt;mso-wrap-distance-top:0pt;mso-wrap-distance-bottom:0pt;margin-top:-5.9pt;mso-position-vertical-relative:text;margin-left:15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65" w:type="dxa"/>
                              <w:tblLayout w:type="fixed"/>
                              <w:tblCellMar>
                                <w:top w:w="144" w:type="dxa"/>
                                <w:left w:w="165" w:type="dxa"/>
                                <w:bottom w:w="103" w:type="dxa"/>
                                <w:right w:w="0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/>
                              <w:tc>
                                <w:tcPr>
                                  <w:tcW w:w="4630" w:type="dxa"/>
                                  <w:tcBorders/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0"/>
                                    <w:rPr>
                                      <w:rFonts w:ascii="Arial" w:hAnsi="Arial" w:cs="Arial"/>
                                      <w:color w:val="FFFFFF"/>
                                      <w:spacing w:val="2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pacing w:val="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hining Powder 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pacing w:val="21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spacing w:val="21"/>
                                      <w:kern w:val="0"/>
                                      <w:sz w:val="20"/>
                                      <w:szCs w:val="20"/>
                                    </w:rPr>
                                    <w:t>閃亮光澤碎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spacing w:val="21"/>
                                      <w:kern w:val="0"/>
                                      <w:sz w:val="20"/>
                                      <w:szCs w:val="20"/>
                                    </w:rPr>
                                    <w:t>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FFFF"/>
                                      <w:spacing w:val="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pacing w:val="21"/>
                                      <w:kern w:val="0"/>
                                      <w:sz w:val="20"/>
                                      <w:szCs w:val="20"/>
                                    </w:rPr>
                                    <w:t>HK$1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pacing w:val="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0" w:type="dxa"/>
                                  <w:tcBorders/>
                                  <w:tcMar>
                                    <w:top w:w="0" w:type="dxa"/>
                                    <w:left w:w="309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11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含絹絲精華及光澤粒子成份，為肌膚增添閃爍光采的多用途碎粉，可用於全面或胸前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4630"/>
      </w:tblGrid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29845</wp:posOffset>
                      </wp:positionV>
                      <wp:extent cx="1021080" cy="105537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295" cy="962660"/>
                                        <wp:effectExtent l="0" t="0" r="0" b="0"/>
                                        <wp:docPr id="28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83.1pt;mso-wrap-distance-left:9.05pt;mso-wrap-distance-right:9.05pt;mso-wrap-distance-top:0pt;mso-wrap-distance-bottom:0pt;margin-top:-2.35pt;mso-position-vertical-relative:text;margin-left:2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962660"/>
                                  <wp:effectExtent l="0" t="0" r="0" b="0"/>
                                  <wp:docPr id="2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743200</wp:posOffset>
                      </wp:positionV>
                      <wp:extent cx="1055370" cy="109474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109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0585" cy="1002030"/>
                                        <wp:effectExtent l="0" t="0" r="0" b="0"/>
                                        <wp:docPr id="3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0585" cy="1002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86.2pt;mso-wrap-distance-left:9.05pt;mso-wrap-distance-right:9.05pt;mso-wrap-distance-top:0pt;mso-wrap-distance-bottom:0pt;margin-top:216pt;mso-position-vertical-relative:text;margin-left: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1002030"/>
                                  <wp:effectExtent l="0" t="0" r="0" b="0"/>
                                  <wp:docPr id="3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0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44" w:type="dxa"/>
                <w:left w:w="165" w:type="dxa"/>
                <w:bottom w:w="103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W High Light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光影粉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(Refill) HK$170</w:t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(Compact) HK$100</w:t>
                    <w:br/>
                    <w:t>(Brush) HK$7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30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兼具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款色調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Sheer Mat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Shiny Color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的光影粉，使用時將兩色混和掃開，可突顯面部輪廓立體感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44" w:type="dxa"/>
                <w:left w:w="165" w:type="dxa"/>
                <w:bottom w:w="103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0"/>
                    <w:rPr/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Contrasting Shade Cheeks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立體陰影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粉</w:t>
                  </w:r>
                  <w:r>
                    <w:rPr>
                      <w:rFonts w:ascii="Arial" w:hAnsi="Arial" w:cs="Arial" w:eastAsia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(Refill) HK$170</w:t>
                  </w:r>
                </w:p>
                <w:p>
                  <w:pPr>
                    <w:pStyle w:val="Normal"/>
                    <w:widowControl/>
                    <w:spacing w:lineRule="atLeast" w:line="370"/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(Compact) HK$100</w:t>
                    <w:br/>
                    <w:t>(Brush) HK$7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30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兼具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款不同色調的陰影粉，為妝容打造陰影效果，突顯輪廓凹凸對比，塑造立體面容。</w:t>
                  </w:r>
                </w:p>
                <w:p>
                  <w:pPr>
                    <w:pStyle w:val="Normal"/>
                    <w:widowControl/>
                    <w:spacing w:lineRule="atLeast" w:line="411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4953"/>
        <w:gridCol w:w="2374"/>
        <w:gridCol w:w="2475"/>
      </w:tblGrid>
      <w:tr>
        <w:trPr/>
        <w:tc>
          <w:tcPr>
            <w:tcW w:w="16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gridSpan w:val="2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Modeling Face Color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/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輪廓修飾光影粉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(Refill) HK$230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/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(Compact) HK$110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(Face Brush) HK$7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一盒具備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款深淺不同的有色粉末，塑造自然的陰影效果，為肌膚添上細膩光芒。此外，亦可局部作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Highlight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、胭脂及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Shading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使用，輕鬆營造出面部立體感。</w:t>
                  </w:r>
                </w:p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3"/>
            <w:tcBorders/>
          </w:tcPr>
          <w:tbl>
            <w:tblPr>
              <w:tblW w:w="899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96" w:type="dxa"/>
                  <w:tcBorders/>
                  <w:vAlign w:val="center"/>
                </w:tcPr>
                <w:tbl>
                  <w:tblPr>
                    <w:tblW w:w="7229" w:type="dxa"/>
                    <w:jc w:val="left"/>
                    <w:tblInd w:w="178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06"/>
                    <w:gridCol w:w="23"/>
                  </w:tblGrid>
                  <w:tr>
                    <w:trPr/>
                    <w:tc>
                      <w:tcPr>
                        <w:tcW w:w="7206" w:type="dxa"/>
                        <w:tcBorders/>
                      </w:tcPr>
                      <w:tbl>
                        <w:tblPr>
                          <w:tblW w:w="72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  <w:gridCol w:w="23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</w:tcPr>
                            <w:tbl>
                              <w:tblPr>
                                <w:tblW w:w="7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50"/>
                                <w:gridCol w:w="3750"/>
                              </w:tblGrid>
                              <w:tr>
                                <w:trPr/>
                                <w:tc>
                                  <w:tcPr>
                                    <w:tcW w:w="3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980565" cy="1980565"/>
                                          <wp:effectExtent l="0" t="0" r="0" b="0"/>
                                          <wp:docPr id="34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80565" cy="1980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750" w:type="dxa"/>
                                    <w:tcBorders/>
                                  </w:tcPr>
                                  <w:tbl>
                                    <w:tblPr>
                                      <w:tblW w:w="375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34" w:type="dxa"/>
                                        <w:left w:w="154" w:type="dxa"/>
                                        <w:bottom w:w="96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7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50" w:type="dxa"/>
                                          <w:tcBorders/>
                                          <w:shd w:fill="99999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46"/>
                                            <w:rPr>
                                              <w:rFonts w:ascii="Arial" w:hAnsi="Arial" w:cs="Arial"/>
                                              <w:color w:val="FFFFFF"/>
                                              <w:spacing w:val="1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FFFFFF"/>
                                              <w:spacing w:val="1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Coloring Cheeks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46"/>
                                            <w:rPr>
                                              <w:rFonts w:ascii="Arial" w:hAnsi="Arial" w:cs="Arial"/>
                                              <w:color w:val="FFFFFF"/>
                                              <w:spacing w:val="1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color w:val="FFFFFF"/>
                                              <w:spacing w:val="1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造型胭脂組合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FFFFFF"/>
                                              <w:spacing w:val="1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FFFFFF"/>
                                              <w:spacing w:val="1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(Refill)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FFFFFF"/>
                                              <w:spacing w:val="1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HK$19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46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FFFFFF"/>
                                              <w:spacing w:val="1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(Compact) HK$100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46"/>
                                            <w:rPr>
                                              <w:rFonts w:ascii="Arial" w:hAnsi="Arial" w:cs="Arial"/>
                                              <w:color w:val="FFFFFF"/>
                                              <w:spacing w:val="1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FFFFFF"/>
                                              <w:spacing w:val="19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(Face Brush) HK$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50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50" w:type="dxa"/>
                                          <w:tcBorders/>
                                          <w:tcMar>
                                            <w:top w:w="0" w:type="dxa"/>
                                            <w:left w:w="288" w:type="dxa"/>
                                            <w:bottom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84" w:before="0" w:after="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color w:val="66666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三色胭脂組合，由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66666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Main Color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color w:val="66666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、配合含微粒子珠澤的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66666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Medium Color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color w:val="66666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及高貴光芒感的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66666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Highlight Color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color w:val="66666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所組成。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66666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新細明體;PMingLiU"/>
                                              <w:color w:val="666666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色均勻混配，掃出比一般單色胭脂更自然的暈紅效果，與膚色渾然融合，帶來持久的完美妝效，且不留粉感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tbl>
            <w:tblPr>
              <w:tblW w:w="247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5"/>
            </w:tblGrid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page">
                        <wp:posOffset>3816985</wp:posOffset>
                      </wp:positionH>
                      <wp:positionV relativeFrom="paragraph">
                        <wp:posOffset>20955</wp:posOffset>
                      </wp:positionV>
                      <wp:extent cx="2381250" cy="1400810"/>
                      <wp:effectExtent l="0" t="0" r="0" b="0"/>
                      <wp:wrapSquare wrapText="bothSides"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140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25" w:type="dxa"/>
                                    <w:tblLayout w:type="fixed"/>
                                    <w:tblCellMar>
                                      <w:top w:w="110" w:type="dxa"/>
                                      <w:left w:w="125" w:type="dxa"/>
                                      <w:bottom w:w="78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2"/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owder Brush 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2"/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FFFFFF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碎粉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HK$5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tcMar>
                                          <w:top w:w="0" w:type="dxa"/>
                                          <w:left w:w="235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13" w:before="0" w:after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6666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6666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天然灰松鼠毛，毛量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6666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豐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6666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6666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能柔順地緊貼面型，均勻掃上碎粉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6666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5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110.3pt;mso-wrap-distance-left:9pt;mso-wrap-distance-right:9pt;mso-wrap-distance-top:0pt;mso-wrap-distance-bottom:0pt;margin-top:1.65pt;mso-position-vertical-relative:text;margin-left:30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25" w:type="dxa"/>
                              <w:tblLayout w:type="fixed"/>
                              <w:tblCellMar>
                                <w:top w:w="110" w:type="dxa"/>
                                <w:left w:w="125" w:type="dxa"/>
                                <w:bottom w:w="78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2"/>
                                    <w:rPr>
                                      <w:rFonts w:ascii="Arial" w:hAnsi="Arial" w:cs="Arial"/>
                                      <w:color w:val="FFFFFF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Powder Brush 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2"/>
                                    <w:rPr>
                                      <w:rFonts w:ascii="Arial" w:hAnsi="Arial" w:cs="Arial"/>
                                      <w:color w:val="FFFFFF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FFFF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碎粉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HK$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tcMar>
                                    <w:top w:w="0" w:type="dxa"/>
                                    <w:left w:w="235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3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天然灰松鼠毛，毛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豐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能柔順地緊貼面型，均勻掃上碎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985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Cheek Brush N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胭脂掃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35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100%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天然灰松鼠毛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觸感柔軟，能沾取適量的胭脂份量，掃出自然柔和的妝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Eye Shadow Brush (L) N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大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眼影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掃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24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100%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優質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加拿大松鼠毛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質感柔軟，適合塗抹大範圍的眼影，營造眼妝層次效果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Eye Shadow Brush (M) N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中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眼影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掃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21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混合優質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加拿大松鼠毛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馬毛，適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用於眼睫毛邊緣至眼窩位置，塑造均勻的眼妝效果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Eye Shadow Brush (S) N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小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眼影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掃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9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混合優質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加拿大松鼠毛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馬毛，柔順彈力毛質，可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於眼睫毛邊緣營造細緻的眼妝效果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Shadow Liner Brush N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眼線掃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9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100%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天然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鼬鼠毛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質感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纖細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能緊貼眼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睫毛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邊緣或眉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毛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位置，輕易描畫出理想的眼部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線條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Concealer Brush N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遮瑕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掃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9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可仔細地遮蓋色斑、黑眼圈等面部瑕疵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呈現完美無瑕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妝容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/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Lip Brush EX N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唇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掃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9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100%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優質貂毛，每根掃毛均柔軟順滑地緊貼唇部，勾畫理想唇型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Liquid Foundation Sponge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粉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底液／粉底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霜</w:t>
                  </w:r>
                  <w:r>
                    <w:rPr>
                      <w:rFonts w:ascii="Arial" w:hAnsi="Arial" w:cs="Arial"/>
                      <w:color w:val="FFFFFF"/>
                      <w:spacing w:val="21"/>
                      <w:kern w:val="0"/>
                      <w:sz w:val="20"/>
                      <w:szCs w:val="20"/>
                    </w:rPr>
                    <w:t>專用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粉撲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35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粉底液或粉底霜的專用粉撲。可隨心所欲調整上妝的範圍與力道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Powder Foundation Sponge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粉餅專用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粉撲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35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粉餅專用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粉撲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觸感柔軟舒適，可輕易將粉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底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於肌膚上均勻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推開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Nature Color Eyes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絕景淨化眼影組合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38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採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用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全濕式配方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效果更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貼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服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顯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色更鮮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明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重疊塗上色彩也不會呈現暗沉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加入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保濕成分，讓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眼妝持續綻放水漾光芒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tbl>
                  <w:tblPr>
                    <w:tblW w:w="37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5"/>
                    <w:gridCol w:w="930"/>
                    <w:gridCol w:w="930"/>
                    <w:gridCol w:w="945"/>
                  </w:tblGrid>
                  <w:tr>
                    <w:trPr/>
                    <w:tc>
                      <w:tcPr>
                        <w:tcW w:w="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38785" cy="438785"/>
                              <wp:effectExtent l="0" t="0" r="0" b="0"/>
                              <wp:docPr id="47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9" t="-29" r="-2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8785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38785" cy="438785"/>
                              <wp:effectExtent l="0" t="0" r="0" b="0"/>
                              <wp:docPr id="48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9" t="-29" r="-2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8785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38785" cy="438785"/>
                              <wp:effectExtent l="0" t="0" r="0" b="0"/>
                              <wp:docPr id="49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9" t="-29" r="-2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8785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38785" cy="438785"/>
                              <wp:effectExtent l="0" t="0" r="0" b="0"/>
                              <wp:docPr id="50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9" t="-29" r="-2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8785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38785" cy="438785"/>
                              <wp:effectExtent l="0" t="0" r="0" b="0"/>
                              <wp:docPr id="51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8785" cy="438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985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985"/>
            </w:tblGrid>
            <w:tr>
              <w:trPr/>
              <w:tc>
                <w:tcPr>
                  <w:tcW w:w="398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/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Shining Water Eyes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水漾閃眩液狀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眼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影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90</w:t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85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質感獨特的液狀眼影，色彩與雙眸融合。採用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Tip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狀掃頭設計，能一次過掌握最適當的使用量簡單塗上。透薄、均勻地著色於眼瞼上；高持久效果，不易呈現摺痕或脫色。</w:t>
                  </w:r>
                </w:p>
                <w:p>
                  <w:pPr>
                    <w:pStyle w:val="Normal"/>
                    <w:widowControl/>
                    <w:spacing w:lineRule="atLeast" w:line="313" w:before="280" w:after="28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380615" cy="200025"/>
                        <wp:effectExtent l="0" t="0" r="0" b="0"/>
                        <wp:docPr id="5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" t="-32" r="-3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Treatment Mascara Base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睫毛修護底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霜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7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配合修護成份，從根部開始滋潤保護脆弱的睫毛，讓睫毛整天保持自然捲曲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985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5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igh Stylized Mascara N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纖長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睫毛膏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22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加有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長短兩種纖維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掃出根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根分明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的睫毛；色調濃黑，具超卓的纖長效果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可用暖水輕易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卸除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Curling Mascara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捲翹睫毛膏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22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讓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睫毛從根部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向上捲曲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發揮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驚人的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持久捲翹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效果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獨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特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刷頭設計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掃出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根根分明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睫毛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防水、防油、防暈染。</w:t>
                  </w:r>
                </w:p>
                <w:p>
                  <w:pPr>
                    <w:pStyle w:val="Normal"/>
                    <w:widowControl/>
                    <w:spacing w:lineRule="atLeast" w:line="313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13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13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13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3660</wp:posOffset>
                      </wp:positionV>
                      <wp:extent cx="959485" cy="2703195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485" cy="270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4700" cy="2610485"/>
                                        <wp:effectExtent l="0" t="0" r="0" b="0"/>
                                        <wp:docPr id="5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0" t="-3" r="-10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700" cy="2610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5pt;height:212.85pt;mso-wrap-distance-left:9.05pt;mso-wrap-distance-right:9.05pt;mso-wrap-distance-top:0pt;mso-wrap-distance-bottom:0pt;margin-top:5.8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2610485"/>
                                  <wp:effectExtent l="0" t="0" r="0" b="0"/>
                                  <wp:docPr id="5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3" r="-1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Contrasting W Eyeliner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雙頭立體眼線筆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7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運用實色與閃亮色澤的反差對比，勾畫出深邃眼眸輪廓的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色雙頭眼線筆。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Dark Color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可勾繪立體眼形，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Shining Color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為眼妝帶來高閃爍感。兩色互相配合，突顯眼形輪廓，放大印象感強烈的眼妝。筆芯觸感柔順貼服，高度耐水、耐油脂，顯色不易滲染，持久不脫色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100</wp:posOffset>
                </wp:positionH>
                <wp:positionV relativeFrom="paragraph">
                  <wp:posOffset>15875</wp:posOffset>
                </wp:positionV>
                <wp:extent cx="1007745" cy="188912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" cy="1796415"/>
                                  <wp:effectExtent l="0" t="0" r="0" b="0"/>
                                  <wp:docPr id="6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0" t="-10" r="-13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290" cy="1748790"/>
                                  <wp:effectExtent l="0" t="0" r="0" b="0"/>
                                  <wp:docPr id="6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7" t="-11" r="-1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48.75pt;mso-wrap-distance-left:9.05pt;mso-wrap-distance-right:9.05pt;mso-wrap-distance-top:0pt;mso-wrap-distance-bottom:0pt;margin-top:1.2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" cy="1796415"/>
                            <wp:effectExtent l="0" t="0" r="0" b="0"/>
                            <wp:docPr id="6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0" t="-10" r="-13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" cy="179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1290" cy="1748790"/>
                            <wp:effectExtent l="0" t="0" r="0" b="0"/>
                            <wp:docPr id="6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17" t="-11" r="-1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985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Pencil Eyeliner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眼線筆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24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觸感柔軟的眼線筆，持久不脫色，輕易描畫纖幼的眼線效果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985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798195</wp:posOffset>
                      </wp:positionV>
                      <wp:extent cx="883920" cy="673735"/>
                      <wp:effectExtent l="0" t="0" r="0" b="0"/>
                      <wp:wrapNone/>
                      <wp:docPr id="6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67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9135" cy="581025"/>
                                        <wp:effectExtent l="0" t="0" r="0" b="0"/>
                                        <wp:docPr id="6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3" t="-40" r="-33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53.05pt;mso-wrap-distance-left:9.05pt;mso-wrap-distance-right:9.05pt;mso-wrap-distance-top:0pt;mso-wrap-distance-bottom:0pt;margin-top:62.85pt;mso-position-vertical-relative:text;margin-left:5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581025"/>
                                  <wp:effectExtent l="0" t="0" r="0" b="0"/>
                                  <wp:docPr id="6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0955</wp:posOffset>
                      </wp:positionV>
                      <wp:extent cx="300355" cy="1639570"/>
                      <wp:effectExtent l="0" t="0" r="0" b="0"/>
                      <wp:wrapNone/>
                      <wp:docPr id="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163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570" cy="1546860"/>
                                        <wp:effectExtent l="0" t="0" r="0" b="0"/>
                                        <wp:docPr id="69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41" t="-3" r="-41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" cy="154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29.1pt;mso-wrap-distance-left:9.05pt;mso-wrap-distance-right:9.05pt;mso-wrap-distance-top:0pt;mso-wrap-distance-bottom:0pt;margin-top:1.65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" cy="1546860"/>
                                  <wp:effectExtent l="0" t="0" r="0" b="0"/>
                                  <wp:docPr id="7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1" t="-3" r="-4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54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Gel Eyeliner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眼線膏</w:t>
                  </w:r>
                  <w:r>
                    <w:rPr>
                      <w:rFonts w:ascii="Arial" w:hAnsi="Arial" w:cs="Arial" w:eastAsia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230 (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附設眼線掃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啫喱狀獨有的柔滑觸感，線條貼服持久；附設眼線掃，可輕易描畫睫毛與睫毛之間的細微位置。加入了具光澤感的漆黑珠澤；配合耐水耐汗耐皮脂的處方，締造深刻持久的明眸。</w:t>
                  </w:r>
                </w:p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left w:w="23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3" w:before="0" w:after="0"/>
                    <w:rPr>
                      <w:rFonts w:ascii="新細明體;PMingLiU" w:hAnsi="新細明體;PMingLiU" w:eastAsia="Times New Roman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985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61595</wp:posOffset>
                      </wp:positionV>
                      <wp:extent cx="1320165" cy="2016760"/>
                      <wp:effectExtent l="0" t="0" r="0" b="0"/>
                      <wp:wrapNone/>
                      <wp:docPr id="7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201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780" cy="1852295"/>
                                        <wp:effectExtent l="0" t="0" r="0" b="0"/>
                                        <wp:docPr id="7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91" t="-13" r="-9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780" cy="185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3530" cy="1924050"/>
                                        <wp:effectExtent l="0" t="0" r="0" b="0"/>
                                        <wp:docPr id="7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83" t="-13" r="-8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30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58.8pt;mso-wrap-distance-left:9.05pt;mso-wrap-distance-right:9.05pt;mso-wrap-distance-top:0pt;mso-wrap-distance-bottom:0pt;margin-top:-4.85pt;mso-position-vertical-relative:text;margin-left: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1852295"/>
                                  <wp:effectExtent l="0" t="0" r="0" b="0"/>
                                  <wp:docPr id="7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1" t="-13" r="-9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3530" cy="1924050"/>
                                  <wp:effectExtent l="0" t="0" r="0" b="0"/>
                                  <wp:docPr id="7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3" t="-13" r="-8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Intellectual Liquid Eyeliner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筆狀眼線液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(Refill) HK$80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(Holder) HK$12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速乾性觸控性筆狀眼線液，能輕易勾畫出眼線的深邃輪廓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為眼妝帶來自然緊緻的成熟效果。</w:t>
                  </w:r>
                </w:p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985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7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Full Glamour Lips G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魅惑水漾唇膏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23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溶化般的塗抹感，發色純淨，帶來水漾光澤的效果，締造豐盈柔潤的櫻唇。加入精華素修護成份，長時間呵護櫻唇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985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napToGrid w:val="false"/>
              <w:spacing w:lineRule="atLeast" w:line="282"/>
              <w:rPr>
                <w:rFonts w:ascii="Arial" w:hAnsi="Arial" w:cs="Arial"/>
                <w:color w:val="FFFFFF"/>
                <w:spacing w:val="1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1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7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Full Glamour Lips S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魅惑純色唇膏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23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柔滑觸感，唇色緊貼櫻唇，效果持久。發色優美，帶高貴的亮澤感，展現優雅豐盈的唇妝。加入精華素修護成份，長時間呵護櫻唇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7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Full Glamour Gloss N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魅惑水潤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唇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彩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9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水潤觸感，散發高貴亮澤感，效果貼久。締造豐盈魅惑的唇妝，加入精華素修護成份，長時間呵護櫻唇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7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Contrasting W Lip Liner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雙頭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立體唇線筆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6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專為打造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豐盈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立體美唇而設計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兼具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Highlight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Shadow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雙重功效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可修飾唇部輪廓，改善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暗沉唇色，勾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畫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完美唇型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締造立體唇妝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8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Lip Shadow Liner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立體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唇線及唇掃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筆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(Refill) HK$100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(Holder) HK$10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柔滑地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描繪唇部線條，創造自然陰影效果，呈現立體動人的完美唇型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8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Brow Styling Compact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眉型塑造粉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盒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26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粉盒包括深淺兩色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眉粉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及單色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眉膏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塑造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完美自然的立體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唇形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高度耐水耐油，效果持久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8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Brow Styling Pencil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極緻纖巧</w:t>
                  </w: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眉筆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(Refill) HK$100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(Holder) HK$14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1.5mm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極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幼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筆蕊，柔軟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觸感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輕易描繪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自然纖細的眉型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持久不脫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色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8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Brow Styling Mascara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修飾眉毛膏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9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修飾理想眉型，因應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髮色與妝感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染出所需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眉色，創造立體眉型，纖細螺旋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掃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頭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能使眉毛膏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均勻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掃上眉毛；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防水、防油、防汗、持久不脫妝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Nail Finish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指甲油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1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發色優美，塗上的色彩與所見的指色一樣；採用優良的速乾性處方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80565" cy="1980565"/>
                  <wp:effectExtent l="0" t="0" r="0" b="0"/>
                  <wp:docPr id="8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Nail Color Resetter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卸甲液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  <w:t>120ml/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0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清爽質地，加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入保濕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配方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預防指甲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乾燥，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能徹底卸除甲油閃粉及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珠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澤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-31750</wp:posOffset>
                      </wp:positionV>
                      <wp:extent cx="894715" cy="1793875"/>
                      <wp:effectExtent l="0" t="0" r="0" b="0"/>
                      <wp:wrapNone/>
                      <wp:docPr id="8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79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9930" cy="1701165"/>
                                        <wp:effectExtent l="0" t="0" r="0" b="0"/>
                                        <wp:docPr id="87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9" t="-12" r="-2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930" cy="170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5pt;height:141.25pt;mso-wrap-distance-left:9.05pt;mso-wrap-distance-right:9.05pt;mso-wrap-distance-top:0pt;mso-wrap-distance-bottom:0pt;margin-top:-2.5pt;mso-position-vertical-relative:text;margin-left: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701165"/>
                                  <wp:effectExtent l="0" t="0" r="0" b="0"/>
                                  <wp:docPr id="8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9" t="-12" r="-2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Top Coat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甲油面油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  <w:t>10ml/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0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提升甲油的光澤與持久度，讓甲色效果更豐盈的甲油面油。</w:t>
                  </w:r>
                </w:p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3500</wp:posOffset>
                      </wp:positionV>
                      <wp:extent cx="857885" cy="1635760"/>
                      <wp:effectExtent l="0" t="0" r="0" b="0"/>
                      <wp:wrapNone/>
                      <wp:docPr id="8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163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3100" cy="1543050"/>
                                        <wp:effectExtent l="0" t="0" r="0" b="0"/>
                                        <wp:docPr id="9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1" t="-13" r="-3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128.8pt;mso-wrap-distance-left:9.05pt;mso-wrap-distance-right:9.05pt;mso-wrap-distance-top:0pt;mso-wrap-distance-bottom:0pt;margin-top:5pt;mso-position-vertical-relative:text;margin-left: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543050"/>
                                  <wp:effectExtent l="0" t="0" r="0" b="0"/>
                                  <wp:docPr id="9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1" t="-13" r="-3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Base Coat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甲油底油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  <w:t>10ml/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10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能改善偏黃甲色，平整凹凸甲面，令甲油更易上色，色澤更持久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3" w:before="280" w:after="28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33655</wp:posOffset>
                      </wp:positionV>
                      <wp:extent cx="932180" cy="1499870"/>
                      <wp:effectExtent l="0" t="0" r="0" b="0"/>
                      <wp:wrapNone/>
                      <wp:docPr id="9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49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7395" cy="1407160"/>
                                        <wp:effectExtent l="0" t="0" r="0" b="0"/>
                                        <wp:docPr id="93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6" t="-14" r="-2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7395" cy="140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118.1pt;mso-wrap-distance-left:9.05pt;mso-wrap-distance-right:9.05pt;mso-wrap-distance-top:0pt;mso-wrap-distance-bottom:0pt;margin-top:2.65pt;mso-position-vertical-relative:text;margin-left: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395" cy="1407160"/>
                                  <wp:effectExtent l="0" t="0" r="0" b="0"/>
                                  <wp:docPr id="9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5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110" w:type="dxa"/>
                <w:left w:w="125" w:type="dxa"/>
                <w:bottom w:w="78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Point Make off</w:t>
                  </w:r>
                </w:p>
                <w:p>
                  <w:pPr>
                    <w:pStyle w:val="Normal"/>
                    <w:widowControl/>
                    <w:spacing w:lineRule="atLeast" w:line="282"/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眼唇專用卸妝液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br/>
                    <w:t>120ml/</w:t>
                  </w:r>
                  <w:r>
                    <w:rPr>
                      <w:rFonts w:cs="Arial" w:ascii="Arial" w:hAnsi="Arial"/>
                      <w:color w:val="FFFFFF"/>
                      <w:spacing w:val="16"/>
                      <w:kern w:val="0"/>
                      <w:sz w:val="20"/>
                      <w:szCs w:val="20"/>
                    </w:rPr>
                    <w:t>HK$80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tcMar>
                    <w:top w:w="0" w:type="dxa"/>
                    <w:left w:w="23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層式眼唇專用卸妝液，任何彩妝均能徹底卸除</w:t>
                  </w:r>
                  <w:r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3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napToGrid w:val="false"/>
              <w:spacing w:lineRule="atLeast" w:line="282"/>
              <w:rPr>
                <w:rFonts w:ascii="Arial" w:hAnsi="Arial" w:cs="Arial"/>
                <w:color w:val="FFFFFF"/>
                <w:spacing w:val="16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pacing w:val="16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28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7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0:00Z</dcterms:created>
  <dc:creator>Michelle</dc:creator>
  <dc:description/>
  <cp:keywords/>
  <dc:language>en-US</dc:language>
  <cp:lastModifiedBy> </cp:lastModifiedBy>
  <cp:lastPrinted>2010-08-18T17:26:00Z</cp:lastPrinted>
  <dcterms:modified xsi:type="dcterms:W3CDTF">2010-09-02T03:36:00Z</dcterms:modified>
  <cp:revision>81</cp:revision>
  <dc:subject/>
  <dc:title/>
</cp:coreProperties>
</file>