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630"/>
      </w:tblGrid>
      <w:tr>
        <w:trPr/>
        <w:tc>
          <w:tcPr>
            <w:tcW w:w="77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1595</wp:posOffset>
                      </wp:positionV>
                      <wp:extent cx="938530" cy="2073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207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3745" cy="1980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7" r="-1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163.25pt;mso-wrap-distance-left:9.05pt;mso-wrap-distance-right:9.05pt;mso-wrap-distance-top:0pt;mso-wrap-distance-bottom:0pt;margin-top:4.85pt;mso-position-vertical-relative:text;margin-left: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1980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>Lip Essence For Day SPF20 PA+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  <w:t>唇部修護精華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>SPF20 PA+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  <w:t>日間專用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>)</w:t>
                    <w:br/>
                    <w:t>7g/HK$14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Web"/>
                    <w:spacing w:lineRule="atLeast" w:line="411" w:before="280" w:after="0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具防曬功效的日間專用唇部修護精華</w:t>
                  </w:r>
                  <w:r>
                    <w:rPr>
                      <w:color w:val="666666"/>
                      <w:sz w:val="20"/>
                      <w:szCs w:val="20"/>
                    </w:rPr>
                    <w:t>。</w:t>
                  </w:r>
                  <w:r>
                    <w:rPr>
                      <w:color w:val="666666"/>
                      <w:sz w:val="20"/>
                      <w:szCs w:val="20"/>
                    </w:rPr>
                    <w:t>有助令唇部回復柔軟彈性，亦可作打底霜用，有效提升唇妝顯色。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50" w:type="dxa"/>
            <w:gridSpan w:val="2"/>
            <w:tcBorders/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7"/>
              <w:gridCol w:w="363"/>
              <w:gridCol w:w="3488"/>
              <w:gridCol w:w="512"/>
            </w:tblGrid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 xml:space="preserve">Lip Essence For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>Night Ki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400550</wp:posOffset>
                            </wp:positionH>
                            <wp:positionV relativeFrom="paragraph">
                              <wp:posOffset>-38100</wp:posOffset>
                            </wp:positionV>
                            <wp:extent cx="1071245" cy="211391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1245" cy="2113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86460" cy="202120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10" r="-22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6460" cy="20212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4.35pt;height:166.45pt;mso-wrap-distance-left:9.05pt;mso-wrap-distance-right:9.05pt;mso-wrap-distance-top:0pt;mso-wrap-distance-bottom:0pt;margin-top:-3pt;mso-position-vertical-relative:text;margin-left:-346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6460" cy="20212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0" r="-2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202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393440</wp:posOffset>
                            </wp:positionH>
                            <wp:positionV relativeFrom="paragraph">
                              <wp:posOffset>990600</wp:posOffset>
                            </wp:positionV>
                            <wp:extent cx="2143125" cy="132461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125" cy="13246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58340" cy="123190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" t="-12" r="-7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8340" cy="1231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8.75pt;height:104.3pt;mso-wrap-distance-left:9.05pt;mso-wrap-distance-right:9.05pt;mso-wrap-distance-top:0pt;mso-wrap-distance-bottom:0pt;margin-top:78pt;mso-position-vertical-relative:text;margin-left:-267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8340" cy="12319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340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962660</wp:posOffset>
                            </wp:positionH>
                            <wp:positionV relativeFrom="paragraph">
                              <wp:posOffset>577215</wp:posOffset>
                            </wp:positionV>
                            <wp:extent cx="2381250" cy="1923415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9234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65" w:type="dxa"/>
                                          <w:tblLayout w:type="fixed"/>
                                          <w:tblCellMar>
                                            <w:top w:w="144" w:type="dxa"/>
                                            <w:left w:w="165" w:type="dxa"/>
                                            <w:bottom w:w="103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70"/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唇部修護組合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晚間專用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修護精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 xml:space="preserve">) 7g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70"/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修護精華膜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) 5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70"/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HK$2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cs="新細明體;PMingLiU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tcMar>
                                                <w:top w:w="0" w:type="dxa"/>
                                                <w:left w:w="309" w:type="dxa"/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411" w:before="0" w:after="280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集中修護、滋潤乾燥雙唇的晚間修護組合。修護精華可每晚使用；修護精華膜則建議每週使用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次。柔軟的霜狀精華成份易於滲透；啫喱狀的唇膜設計能緊貼雙唇，締造柔嫩的櫻唇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lineRule="atLeast" w:line="411" w:before="280" w:after="0"/>
                                                <w:rPr>
                                                  <w:color w:val="666666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51.45pt;mso-wrap-distance-left:9pt;mso-wrap-distance-right:9pt;mso-wrap-distance-top:0pt;mso-wrap-distance-bottom:0pt;margin-top:45.45pt;mso-position-vertical-relative:text;margin-left:75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144" w:type="dxa"/>
                                      <w:left w:w="165" w:type="dxa"/>
                                      <w:bottom w:w="103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0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唇部修護組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晚間專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)</w:t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修護精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 xml:space="preserve">) 7g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70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修護精華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) 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70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HK$2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309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411" w:before="0" w:after="280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集中修護、滋潤乾燥雙唇的晚間修護組合。修護精華可每晚使用；修護精華膜則建議每週使用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次。柔軟的霜狀精華成份易於滲透；啫喱狀的唇膜設計能緊貼雙唇，締造柔嫩的櫻唇。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tLeast" w:line="411" w:before="280" w:after="0"/>
                                          <w:rPr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left="-2044" w:hanging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-1712" w:hanging="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0:00Z</dcterms:created>
  <dc:creator>Michelle</dc:creator>
  <dc:description/>
  <cp:keywords/>
  <dc:language>en-US</dc:language>
  <cp:lastModifiedBy> </cp:lastModifiedBy>
  <cp:lastPrinted>2010-08-18T17:26:00Z</cp:lastPrinted>
  <dcterms:modified xsi:type="dcterms:W3CDTF">2010-09-09T10:51:00Z</dcterms:modified>
  <cp:revision>82</cp:revision>
  <dc:subject/>
  <dc:title/>
</cp:coreProperties>
</file>